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Book" w:hAnsi="Franklin Gothic Book" w:cs="Franklin Gothic Book"/>
          <w:b/>
          <w:b/>
          <w:bCs/>
          <w:sz w:val="48"/>
          <w:szCs w:val="48"/>
        </w:rPr>
      </w:pPr>
      <w:r>
        <w:rPr>
          <w:rFonts w:cs="Franklin Gothic Book" w:ascii="Franklin Gothic Book" w:hAnsi="Franklin Gothic Book"/>
          <w:b/>
          <w:bCs/>
          <w:sz w:val="48"/>
          <w:szCs w:val="48"/>
        </w:rPr>
        <w:t>Person Specification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48"/>
          <w:szCs w:val="48"/>
          <w:lang w:val="en-US" w:eastAsia="en-US"/>
        </w:rPr>
      </w:pPr>
      <w:r>
        <w:rPr>
          <w:rFonts w:cs="Franklin Gothic Book" w:ascii="Franklin Gothic Book" w:hAnsi="Franklin Gothic Boo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28384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223.45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48"/>
          <w:szCs w:val="48"/>
        </w:rPr>
      </w:pPr>
      <w:r>
        <w:rPr>
          <w:rFonts w:cs="Franklin Gothic Book" w:ascii="Franklin Gothic Book" w:hAnsi="Franklin Gothic Book"/>
          <w:sz w:val="48"/>
          <w:szCs w:val="48"/>
        </w:rPr>
      </w:r>
    </w:p>
    <w:p>
      <w:pPr>
        <w:pStyle w:val="Normal"/>
        <w:rPr>
          <w:rFonts w:cs="Arial"/>
          <w:szCs w:val="24"/>
        </w:rPr>
      </w:pPr>
      <w:r>
        <w:rPr>
          <w:b/>
          <w:sz w:val="28"/>
        </w:rPr>
        <w:t xml:space="preserve">National Official Bargaining </w:t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Short listing and interview will be based on the following criteria:-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 xml:space="preserve">1)  </w:t>
        <w:tab/>
        <w:t>A demonstrated knowledge of industrial relations and employment legislation relevant to trade unions and to the representation of memb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 xml:space="preserve">2) </w:t>
        <w:tab/>
        <w:t>A demonstrated knowledge and experience of trade union organisation and recruit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 xml:space="preserve">3) </w:t>
        <w:tab/>
        <w:t>A demonstrated ability to negotiate with employers on behalf of union memb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 xml:space="preserve">4) </w:t>
        <w:tab/>
        <w:t>A demonstrated ability to work as part of a team and an ability to be able to develop policies in conjunction with committe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 xml:space="preserve">5) </w:t>
        <w:tab/>
        <w:t>A demonstrated ability to be able to advise branches and members on representational issu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 xml:space="preserve">6) </w:t>
        <w:tab/>
        <w:t>A demonstrated ability to communicate clearly, verbally and in writing and to speak at public meetings, conferences and training cours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 xml:space="preserve">7) </w:t>
        <w:tab/>
        <w:t>A demonstrated ability to work to tight deadlines and to manage a busy workload without close supervis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8) </w:t>
        <w:tab/>
        <w:t>A demonstrated commitment to the trade union move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9) </w:t>
        <w:tab/>
        <w:t xml:space="preserve">A demonstrated commitment to equal opportuniti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 xml:space="preserve">10) </w:t>
        <w:tab/>
        <w:t>A readiness to adopt a flexible approach to working hours in order to ensure that deadlines are met, and a willingness to travel outside London, including overnight stays when necessa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/>
          <w:szCs w:val="24"/>
        </w:rPr>
        <w:t xml:space="preserve">11) </w:t>
        <w:tab/>
        <w:t>A demonstrated  ability to use information technology systems to produce word documents and communicate with others electronical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12) </w:t>
        <w:tab/>
        <w:t>A demonstrated ability to manage resourc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21:00Z</dcterms:created>
  <dc:creator>akearns</dc:creator>
  <dc:description/>
  <cp:keywords/>
  <dc:language>en-US</dc:language>
  <cp:lastModifiedBy>Ian Lawrence</cp:lastModifiedBy>
  <cp:lastPrinted>2008-05-08T17:05:00Z</cp:lastPrinted>
  <dcterms:modified xsi:type="dcterms:W3CDTF">2021-01-22T14:21:00Z</dcterms:modified>
  <cp:revision>2</cp:revision>
  <dc:subject/>
  <dc:title>Napo PERSON SPECIFICATION</dc:title>
</cp:coreProperties>
</file>