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sz w:val="28"/>
        </w:rPr>
        <w:t>AGM 03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190500</wp:posOffset>
                </wp:positionV>
                <wp:extent cx="14516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3" t="-44" r="-2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58.3pt;mso-wrap-distance-left:9.05pt;mso-wrap-distance-right:9.05pt;mso-wrap-distance-top:0pt;mso-wrap-distance-bottom:0pt;margin-top:-1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3" t="-44" r="-2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  <w:t>ANNUAL GENERAL MEETING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-21 October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TINGHAM/REMO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5"/>
        <w:rPr/>
      </w:pPr>
      <w:r>
        <w:rPr>
          <w:sz w:val="24"/>
          <w:szCs w:val="24"/>
        </w:rPr>
        <w:t>AGM 03/2023 – BALLO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NOTES FOR GUIDANCE ON COMPLETING BALLOT FOR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All members, </w:t>
      </w:r>
      <w:r>
        <w:rPr>
          <w:b/>
          <w:bCs/>
          <w:szCs w:val="24"/>
        </w:rPr>
        <w:t>including those unable to attend the AGM</w:t>
      </w:r>
      <w:r>
        <w:rPr>
          <w:szCs w:val="24"/>
        </w:rPr>
        <w:t>, are urged to complete and return this ballot for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vote, </w:t>
      </w:r>
      <w:r>
        <w:rPr>
          <w:b/>
          <w:szCs w:val="24"/>
        </w:rPr>
        <w:t>by putting an X before</w:t>
      </w:r>
      <w:r>
        <w:rPr>
          <w:szCs w:val="24"/>
        </w:rPr>
        <w:t xml:space="preserve"> the motions you would wish to be debated at the AGM (maximum up to 7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fer to Notice of Motions – </w:t>
      </w:r>
      <w:r>
        <w:rPr>
          <w:b/>
          <w:szCs w:val="24"/>
        </w:rPr>
        <w:t>AGM 02/2023</w:t>
      </w:r>
      <w:r>
        <w:rPr>
          <w:szCs w:val="24"/>
        </w:rPr>
        <w:t xml:space="preserve"> – for content of mo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embers are invited to vote for up to </w:t>
      </w:r>
      <w:r>
        <w:rPr>
          <w:b/>
          <w:szCs w:val="24"/>
        </w:rPr>
        <w:t>7</w:t>
      </w:r>
      <w:r>
        <w:rPr>
          <w:szCs w:val="24"/>
        </w:rPr>
        <w:t xml:space="preserve"> motions in to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order of business will be based on ensuring that the highest voted motion under each committee/network heading will be debated following the order as set out in the motions bookle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There are 4 committee/network headings under which </w:t>
      </w:r>
      <w:r>
        <w:rPr>
          <w:b/>
          <w:szCs w:val="24"/>
        </w:rPr>
        <w:t>no</w:t>
      </w:r>
      <w:r>
        <w:rPr>
          <w:szCs w:val="24"/>
        </w:rPr>
        <w:t xml:space="preserve"> motions have been received: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Negotiating Committee - Cafcas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Family Court Committee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Retired Members’ Network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Trade Union Organisation Network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Consequently, these headings are not included in the Notice of Motions or Ballot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lease return your completed form by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mail to </w:t>
      </w:r>
      <w:hyperlink r:id="rId4">
        <w:r>
          <w:rPr>
            <w:rStyle w:val="InternetLink"/>
            <w:szCs w:val="24"/>
          </w:rPr>
          <w:t>motions@napo.org.uk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To arrive not later than 12 NOON ON THURSDAY 4 OCTOB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20"/>
        <w:gridCol w:w="8012"/>
      </w:tblGrid>
      <w:tr>
        <w:trPr>
          <w:trHeight w:val="7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VOTE by putting X (MAX 7 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Equal Right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Combat Discrimination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Failing to Support Neurodiverse Staff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  <w:t>Health and Safety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3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uty of Car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4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Unpaid Work not fit for purpos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5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Ban e-bikes and e-scooters due to fire risk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  <w:t>National Executive Committe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6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SFOs Corporate Responsibility Not Scapegoating (T&amp;C)*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7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Dangerous Workloads due to increasing staff shortages (T&amp;C)*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  <w:t>Negotiating Committee - Probation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8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OMiC, Probation NOT Prison (T&amp;C)*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9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Management Discretion (T&amp;C)*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0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HR – not fit for purpos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1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No more outsourc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 xml:space="preserve">12 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Commissioned Rehabilitation Service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3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Workload Measurement Tool (WMT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  <w:t>Professional and Training Network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4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People over Target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5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Abolish Parol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6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Paradigm chang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  <w:t>Campaigning Network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7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End Child Poverty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8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Out of Westminster, out of the Civil Service, separate from Prisons: Probation in Wales can show a better way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19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Oppose the Tory Minimum Service Levels Act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0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Condemning the Recruitment of Convicted Prisoners as Mercenarie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1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Just Stop Oil Trial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2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Enhance Campaigning</w:t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23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Cuts in Foreign Aid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*T&amp;C – Terms &amp; Conditions: means when taken at AGM, only full members can vote on these at Conference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232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</w:rPr>
    </w:pPr>
    <w:r>
      <w:rPr>
        <w:b/>
        <w:sz w:val="14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tions@napo.org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2:00Z</dcterms:created>
  <dc:creator>jhaley</dc:creator>
  <dc:description/>
  <cp:keywords/>
  <dc:language>en-US</dc:language>
  <cp:lastModifiedBy>Pippa Wood</cp:lastModifiedBy>
  <cp:lastPrinted>2020-08-17T13:13:00Z</cp:lastPrinted>
  <dcterms:modified xsi:type="dcterms:W3CDTF">2023-08-23T11:20:00Z</dcterms:modified>
  <cp:revision>6</cp:revision>
  <dc:subject/>
  <dc:title>AGM 02-2007</dc:title>
</cp:coreProperties>
</file>