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sz w:val="28"/>
        </w:rPr>
        <w:t>AGM 0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190500</wp:posOffset>
                </wp:positionV>
                <wp:extent cx="14516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3" t="-44" r="-2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58.3pt;mso-wrap-distance-left:9.05pt;mso-wrap-distance-right:9.05pt;mso-wrap-distance-top:0pt;mso-wrap-distance-bottom:0pt;margin-top:-1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3" t="-44" r="-2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  <w:t>ANNUAL GENERAL MEETING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ctober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NTER GARDENS – EASTBOURNE AND REMO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5"/>
        <w:rPr/>
      </w:pPr>
      <w:r>
        <w:rPr>
          <w:sz w:val="24"/>
          <w:szCs w:val="24"/>
        </w:rPr>
        <w:t>AGM 04/2025 – BALLO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NOTES FOR GUIDANCE ON COMPLETING BALLOT FOR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All members, </w:t>
      </w:r>
      <w:r>
        <w:rPr>
          <w:b/>
          <w:bCs/>
          <w:szCs w:val="24"/>
        </w:rPr>
        <w:t>including those unable to attend the AGM</w:t>
      </w:r>
      <w:r>
        <w:rPr>
          <w:szCs w:val="24"/>
        </w:rPr>
        <w:t>, are urged to complete and return this ballot for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ease vote, </w:t>
      </w:r>
      <w:r>
        <w:rPr>
          <w:b/>
          <w:szCs w:val="24"/>
        </w:rPr>
        <w:t>by putting an X before</w:t>
      </w:r>
      <w:r>
        <w:rPr>
          <w:szCs w:val="24"/>
        </w:rPr>
        <w:t xml:space="preserve"> the motions you would wish to be debated at the AGM (maximum up to 8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efer to Notice of Motions – </w:t>
      </w:r>
      <w:r>
        <w:rPr>
          <w:b/>
          <w:szCs w:val="24"/>
        </w:rPr>
        <w:t>AGM 02/2025</w:t>
      </w:r>
      <w:r>
        <w:rPr>
          <w:szCs w:val="24"/>
        </w:rPr>
        <w:t xml:space="preserve"> – for content of mo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Members are invited to vote for up to </w:t>
      </w:r>
      <w:r>
        <w:rPr>
          <w:b/>
          <w:szCs w:val="24"/>
        </w:rPr>
        <w:t>8</w:t>
      </w:r>
      <w:r>
        <w:rPr>
          <w:szCs w:val="24"/>
        </w:rPr>
        <w:t xml:space="preserve"> motions in to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 order of business will be based on ensuring that the highest voted motion under each committee/network heading will be debated following the order as set out in the motions bookle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here is 1committee/network heading under which </w:t>
      </w:r>
      <w:r>
        <w:rPr>
          <w:b/>
          <w:szCs w:val="24"/>
        </w:rPr>
        <w:t xml:space="preserve">only 1 </w:t>
      </w:r>
      <w:r>
        <w:rPr>
          <w:szCs w:val="24"/>
        </w:rPr>
        <w:t>motion has been received: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>Equal Rights Committee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>Consequently, this heading is not included in the Ballot as this motions will definitely be debated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lease return your completed form by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mail to </w:t>
      </w:r>
      <w:hyperlink r:id="rId4">
        <w:r>
          <w:rPr>
            <w:rStyle w:val="InternetLink"/>
            <w:szCs w:val="24"/>
          </w:rPr>
          <w:t>motions@napo.org.uk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To arrive not later than 12 NOON on WEDNESDAY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Octob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20"/>
        <w:gridCol w:w="8012"/>
      </w:tblGrid>
      <w:tr>
        <w:trPr>
          <w:trHeight w:val="7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VOTE by putting X (MAX 8 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  <w:t>Health and Safety Network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Access is a Right not an option 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Workload Stress should be recorded in RIDDOR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3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Health and Safety Minimum Standard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National Executive Committee 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4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The use of AI in Probation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5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Change the rhetoric, discretion should be the norm not a warning!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6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OMiC Not Fit for Purpose!!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7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Transparency goes both way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8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Using AI to Free Up Time and Refocus on People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9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You can’t punish someone back to health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  <w:t>Negotiating – Cafcas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0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Cafcass still needs a workload measurement tool! *T and C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1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Challenge Cafcass to ensure that any new changes to practice are fit for purpose!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2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Challenge Cafcass’ disrespect of staff and Napo and Cafcass Employee Relations policie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Negotiating – Probation 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3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Change the appeal system *T and C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4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Visor Vetting *T and C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 xml:space="preserve">Professional and Training 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5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Toolkits no longer fit for purpose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6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Specialisms should be supported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7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Excessive Train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8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Proper Structure and Accountability for Trainee Learn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9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National Adoption of the Sheffield Demand Management Tool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0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Count my age then re calculate my Work Load.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Campaign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1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Enough is enough – we need new political representation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2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et us out of HMPP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3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Slippery Slope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4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Collaboration with Research towards a localised Probation Service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5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Labour must urgently deliver on its promise to review Probation Governance. 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6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Has Foodbank become the New Tesco?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4"/>
                <w:lang w:eastAsia="en-GB"/>
              </w:rPr>
            </w:pPr>
            <w:r>
              <w:rPr>
                <w:rFonts w:cs="Arial"/>
                <w:color w:val="FF0000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*T&amp;C – Terms &amp; Conditions: means when taken at AGM, only full members can vote on these at Conference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232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</w:rPr>
    </w:pPr>
    <w:r>
      <w:rPr>
        <w:b/>
        <w:sz w:val="14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tions@napo.org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08:00Z</dcterms:created>
  <dc:creator>jhaley</dc:creator>
  <dc:description/>
  <cp:keywords/>
  <dc:language>en-US</dc:language>
  <cp:lastModifiedBy>Pippa Wood</cp:lastModifiedBy>
  <cp:lastPrinted>2020-08-17T13:13:00Z</cp:lastPrinted>
  <dcterms:modified xsi:type="dcterms:W3CDTF">2025-09-04T08:24:00Z</dcterms:modified>
  <cp:revision>5</cp:revision>
  <dc:subject/>
  <dc:title>AGM 02-2007</dc:title>
</cp:coreProperties>
</file>