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41"/>
      </w:tblGrid>
      <w:tr>
        <w:trPr>
          <w:trHeight w:val="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2018 AGM RESOLUTIONS – COMMITTEE ALLOCATIONS (AGM10/2018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egotiating - Cafcass / Probat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oritise pay negotiations with Cafcass and Probation employer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egotiating - Probat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pability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ery Unreasonable Sickness Management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ension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ll Health Retirement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ffender Management in Custody (OMiC)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y no to ViSOR Vetting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obation Pay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bility and Excess Mileage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red Service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bsence of Reasons to be Cheerful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Professional &amp; Training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Urgent call for a Licence to Practice to safeguard Probation as a profess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e Need Training!!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spended Sentence Order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aining Arrangement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color w:val="FF0000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lang w:eastAsia="en-GB"/>
              </w:rPr>
            </w:pPr>
            <w:r>
              <w:rPr>
                <w:rFonts w:cs="Arial"/>
                <w:color w:val="FF0000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eastAsia="en-GB"/>
              </w:rPr>
              <w:t>Trade Union Organisation</w:t>
            </w:r>
            <w:r>
              <w:rPr>
                <w:rFonts w:cs="Arial"/>
                <w:sz w:val="20"/>
                <w:lang w:eastAsia="en-GB"/>
              </w:rPr>
              <w:t xml:space="preserve"> - Retired Members' Committee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ampaigning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eunify Probat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constituting Probat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 independent SFO investigation proces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use and Fix OMiC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 - All Change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 Grayling Effect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Equal Right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sregard for Staff with Disability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ffice Moves, Information Technology Upgrades: Impact on Assistive Technology User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Family Court -  </w:t>
            </w:r>
            <w:r>
              <w:rPr>
                <w:rFonts w:cs="Arial"/>
                <w:sz w:val="20"/>
                <w:lang w:eastAsia="en-GB"/>
              </w:rPr>
              <w:t xml:space="preserve"> The Crisis in Children's Services and the Family Court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ealth &amp; Safety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ealthy Workplace?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ational Executive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building Our Activist Base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ade Union Certification Officer’s decision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Constitutional Amendments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sz w:val="20"/>
              </w:rPr>
              <w:t>Reword section 20(a) sub-clause (vi) – e-balloting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val="en-US"/>
              </w:rPr>
              <w:t>To reword section 5(c) – subscription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0:00Z</dcterms:created>
  <dc:creator>jhaley</dc:creator>
  <dc:description/>
  <cp:keywords/>
  <dc:language>en-US</dc:language>
  <cp:lastModifiedBy>Annoesjka Valent</cp:lastModifiedBy>
  <cp:lastPrinted>2018-08-13T10:59:00Z</cp:lastPrinted>
  <dcterms:modified xsi:type="dcterms:W3CDTF">2018-11-05T14:52:00Z</dcterms:modified>
  <cp:revision>9</cp:revision>
  <dc:subject/>
  <dc:title>AGM 02-2007</dc:title>
</cp:coreProperties>
</file>