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240"/>
      </w:tblGrid>
      <w:tr>
        <w:trPr>
          <w:cantSplit w:val="true"/>
        </w:trPr>
        <w:tc>
          <w:tcPr>
            <w:tcW w:w="6588" w:type="dxa"/>
            <w:tcBorders/>
          </w:tcPr>
          <w:p>
            <w:pPr>
              <w:pStyle w:val="Heading3"/>
              <w:rPr/>
            </w:pPr>
            <w:r>
              <w:rPr/>
              <w:t>Course Nomin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A: to be completed by member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ener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der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f Trad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on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23698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 SECTIONS MUST BE COMPLE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USE BLOCK CAPITALS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40" w:type="dxa"/>
            <w:tcBorders/>
          </w:tcPr>
          <w:p>
            <w:pPr>
              <w:pStyle w:val="Heading2"/>
              <w:rPr/>
            </w:pPr>
            <w:r>
              <w:rPr/>
              <w:t>Educational Trus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RSE TIT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RSE REF: 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RSE DATES: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No. (ho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No. (work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(if 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e/Fem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r/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ons Position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in Union Post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Needs (see below #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y do you want to attend this particular course?  Continue overleaf if necessar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B: to be completed by Napo Head Office (Chivalry Road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on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/>
        <w:t>NB. Part B must be signed by the union’s General Secretary of a senior official notified to the GFTU as having responsibility for making nomination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 Special needs – eg vegetarian, large print, tape, Braille, disabled access, etc.  For child care please phone our Education Officer (020 7388 0852) to discuss option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fter both parts have been completed please return to the General Secretary, GFTU Educational Trust, 4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Floor, Headland House, 308-312 Grays Inn Road, London WC1X 8DP or fax to 0207 520 8350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-mail: gftuhq@gftu.org.uk</w:t>
        <w:tab/>
        <w:tab/>
        <w:tab/>
        <w:t>web-site: www.gftu.org.u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1:00Z</dcterms:created>
  <dc:creator>GFTU</dc:creator>
  <dc:description/>
  <cp:keywords/>
  <dc:language>en-US</dc:language>
  <cp:lastModifiedBy>System Manager</cp:lastModifiedBy>
  <cp:lastPrinted>2011-01-09T16:28:00Z</cp:lastPrinted>
  <dcterms:modified xsi:type="dcterms:W3CDTF">2011-08-03T11:41:00Z</dcterms:modified>
  <cp:revision>2</cp:revision>
  <dc:subject/>
  <dc:title>Course Nomination Form</dc:title>
</cp:coreProperties>
</file>