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po Stress Surv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take a couple of minutes to fill in this stress survey. All information is strictly confidential. Your responses will help us address the issue of stress at work with our employer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ease circle: Are you employed in      </w:t>
      </w:r>
      <w:r>
        <w:rPr>
          <w:rFonts w:cs="Arial" w:ascii="Arial" w:hAnsi="Arial"/>
          <w:b/>
          <w:sz w:val="24"/>
          <w:szCs w:val="24"/>
          <w:u w:val="single"/>
        </w:rPr>
        <w:t>NPS</w:t>
      </w:r>
      <w:r>
        <w:rPr>
          <w:rFonts w:cs="Arial" w:ascii="Arial" w:hAnsi="Arial"/>
          <w:b/>
          <w:sz w:val="24"/>
          <w:szCs w:val="24"/>
        </w:rPr>
        <w:t xml:space="preserve">      or        </w:t>
      </w:r>
      <w:r>
        <w:rPr>
          <w:rFonts w:cs="Arial" w:ascii="Arial" w:hAnsi="Arial"/>
          <w:b/>
          <w:sz w:val="24"/>
          <w:szCs w:val="24"/>
          <w:u w:val="single"/>
        </w:rPr>
        <w:t>CRC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your job title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ing N = Never, S = Sometimes, F = Frequently, please answer the following questions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 you suffer from any of the following?   </w:t>
      </w:r>
      <w:r>
        <w:rPr>
          <w:rFonts w:cs="Arial" w:ascii="Arial" w:hAnsi="Arial"/>
          <w:sz w:val="24"/>
          <w:szCs w:val="24"/>
        </w:rPr>
        <w:t>upset stomach [   ]  indigestion [   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eplessness  [   ]   headaches  [   ]  high blood pressure  [   ]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s of concentration  [   ]   anxiety attacks  [   ]  feelings of depression  [   ] continual tiredness  [    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? – please specif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ny of the following affect your work?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ng hours [    ]    insufficient training [    ]  excessive monitoring  [    ]   bullying or harassment  [    ]   job security [    ]    poor work conditions  [    ]   communication         difficulties  [   ]    too much or too little supervision  [    ]  conflict with more senior officers   [    ]  pay too low for the job  [    ]  lack of rest breaks  [    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? – please specif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CIRCLE Y/N = Yes/ N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Have you taken sick leave due to stress at work that you think is TR-related?      Y     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you asked for a stress risk assessment?     Y    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 you have any other comment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itional Comment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2:00Z</dcterms:created>
  <dc:creator>Sarah Friday</dc:creator>
  <dc:description/>
  <dc:language>en-US</dc:language>
  <cp:lastModifiedBy>Margaret Pearce</cp:lastModifiedBy>
  <dcterms:modified xsi:type="dcterms:W3CDTF">2015-02-04T11:42:00Z</dcterms:modified>
  <cp:revision>2</cp:revision>
  <dc:subject/>
  <dc:title/>
</cp:coreProperties>
</file>