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76200</wp:posOffset>
                </wp:positionV>
                <wp:extent cx="1555115" cy="777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330" cy="6851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25pt;mso-wrap-distance-left:9.05pt;mso-wrap-distance-right:9.05pt;mso-wrap-distance-top:0pt;mso-wrap-distance-bottom:0pt;margin-top:-6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330" cy="6851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075</wp:posOffset>
                </wp:positionH>
                <wp:positionV relativeFrom="paragraph">
                  <wp:posOffset>-123825</wp:posOffset>
                </wp:positionV>
                <wp:extent cx="1736090" cy="119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110490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1" r="-2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4.3pt;mso-wrap-distance-left:9.05pt;mso-wrap-distance-right:9.05pt;mso-wrap-distance-top:0pt;mso-wrap-distance-bottom:0pt;margin-top:-9.7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110490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1" r="-2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61925</wp:posOffset>
                </wp:positionV>
                <wp:extent cx="1188085" cy="1092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100012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6.05pt;mso-wrap-distance-left:9.05pt;mso-wrap-distance-right:9.05pt;mso-wrap-distance-top:0pt;mso-wrap-distance-bottom:0pt;margin-top:-12.7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3300" cy="100012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TU 11-15</w:t>
      </w:r>
    </w:p>
    <w:p>
      <w:pPr>
        <w:pStyle w:val="Normal"/>
        <w:spacing w:lineRule="auto" w:line="240" w:before="0" w:after="0"/>
        <w:rPr/>
      </w:pPr>
      <w:r>
        <w:rPr>
          <w:sz w:val="24"/>
          <w:u w:val="single"/>
        </w:rPr>
        <w:t>Via email</w:t>
      </w:r>
      <w:r>
        <w:rPr>
          <w:sz w:val="24"/>
        </w:rPr>
        <w:t>:</w:t>
        <w:tab/>
      </w:r>
      <w:r>
        <w:rPr/>
        <w:t>Ian Poree, Director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Rehabilitation Programm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Ministry of Justic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102 Petty France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London SW1H 9AJ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8 April 201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ear Ian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Outsourcing of CRC Function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e would be grateful if you could confirm the following please, in relation to proposals by CRCs to outsource functions to other providers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What requirements must CRCs follow in order to outsource functions to other provider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s the permission of the Secretary of State required in order for a CRC to outsource functions to other providers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Under what statutory provisions are the 6 Sodexo-owned CRCs intending to outsource corporate services functions to Sodex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Has the MOJ sanctioned the outsourcing of corporate services functions by the 6 Sodexo-owned CRCs, and if so, under what authority and when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We look forward to hearing from you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an Lawrence</w:t>
        <w:tab/>
        <w:t xml:space="preserve">  Ben Priestley</w:t>
        <w:tab/>
        <w:t xml:space="preserve">      David Wal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58875" cy="5867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bookmarkStart w:id="0" w:name="OLE_LINK2"/>
      <w:bookmarkStart w:id="1" w:name="OLE_LINK1"/>
      <w:r>
        <w:rPr>
          <w:sz w:val="24"/>
          <w:szCs w:val="24"/>
          <w:lang w:val="en-US" w:eastAsia="en-US"/>
        </w:rPr>
        <w:drawing>
          <wp:inline distT="0" distB="0" distL="0" distR="0">
            <wp:extent cx="1400810" cy="72644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21435" cy="67627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4"/>
          <w:szCs w:val="24"/>
        </w:rPr>
        <w:t>General Secretary</w:t>
        <w:tab/>
        <w:t xml:space="preserve">  National Officer</w:t>
        <w:tab/>
        <w:t xml:space="preserve">       National Secretary</w:t>
      </w:r>
    </w:p>
    <w:p>
      <w:pPr>
        <w:pStyle w:val="NoSpacing"/>
        <w:rPr/>
      </w:pPr>
      <w:r>
        <w:rPr>
          <w:b/>
          <w:sz w:val="24"/>
          <w:szCs w:val="24"/>
        </w:rPr>
        <w:t>Napo</w:t>
        <w:tab/>
        <w:tab/>
        <w:tab/>
        <w:t xml:space="preserve">  UNISON</w:t>
        <w:tab/>
        <w:tab/>
        <w:t xml:space="preserve">       GMB/SCOO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c</w:t>
        <w:tab/>
        <w:t>Michael Spurr, CEO, NOM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1274" w:gutter="0" w:header="0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2:00Z</dcterms:created>
  <dc:creator>NONE</dc:creator>
  <dc:description/>
  <cp:keywords/>
  <dc:language>en-US</dc:language>
  <cp:lastModifiedBy>Annoesjka Valent</cp:lastModifiedBy>
  <dcterms:modified xsi:type="dcterms:W3CDTF">2015-04-28T16:59:00Z</dcterms:modified>
  <cp:revision>4</cp:revision>
  <dc:subject/>
  <dc:title>Mark Orme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C4701172C54647BE4697E21F0A7325</vt:lpwstr>
  </property>
</Properties>
</file>