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Black" w:hAnsi="Arial Black" w:cs="Arial Black"/>
          <w:sz w:val="24"/>
        </w:rPr>
      </w:pPr>
      <w:r>
        <w:rPr>
          <w:rFonts w:cs="Arial Black" w:ascii="Arial Black" w:hAnsi="Arial Black"/>
          <w:sz w:val="24"/>
        </w:rPr>
        <w:t>NEC46a/2018 APPENDIX</w:t>
      </w:r>
    </w:p>
    <w:p>
      <w:pPr>
        <w:pStyle w:val="Normal"/>
        <w:spacing w:before="0" w:after="0"/>
        <w:rPr>
          <w:rFonts w:ascii="Arial Black" w:hAnsi="Arial Black" w:cs="Arial Black"/>
          <w:sz w:val="24"/>
        </w:rPr>
      </w:pPr>
      <w:r>
        <w:rPr>
          <w:rFonts w:cs="Arial Black" w:ascii="Arial Black" w:hAnsi="Arial Black"/>
          <w:sz w:val="24"/>
        </w:rPr>
      </w:r>
    </w:p>
    <w:p>
      <w:pPr>
        <w:pStyle w:val="Normal"/>
        <w:spacing w:before="0" w:after="0"/>
        <w:rPr/>
      </w:pPr>
      <w:r>
        <w:rPr/>
      </w:r>
    </w:p>
    <w:p>
      <w:pPr>
        <w:pStyle w:val="Normal"/>
        <w:spacing w:before="0" w:after="0"/>
        <w:rPr>
          <w:rFonts w:ascii="Arial" w:hAnsi="Arial" w:cs="Arial"/>
          <w:b/>
          <w:b/>
          <w:sz w:val="28"/>
        </w:rPr>
      </w:pPr>
      <w:r>
        <w:rPr>
          <w:rFonts w:cs="Arial" w:ascii="Arial" w:hAnsi="Arial"/>
          <w:b/>
          <w:sz w:val="28"/>
        </w:rPr>
        <w:t>Progress on the New Representatives and Activist Training and Accreditation Programme</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rPr>
      </w:pPr>
      <w:r>
        <w:rPr>
          <w:rFonts w:cs="Arial" w:ascii="Arial" w:hAnsi="Arial"/>
        </w:rPr>
        <w:t>Earlier in 2018 the NEC approved a budget bid to fund an urgent and strategically critical training programme covering all Representatives and Activists. This paper gives a progress report on the projec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Background</w:t>
      </w:r>
    </w:p>
    <w:p>
      <w:pPr>
        <w:pStyle w:val="Normal"/>
        <w:spacing w:before="0" w:after="0"/>
        <w:rPr>
          <w:rFonts w:ascii="Arial" w:hAnsi="Arial" w:cs="Arial"/>
        </w:rPr>
      </w:pPr>
      <w:r>
        <w:rPr>
          <w:rFonts w:cs="Arial" w:ascii="Arial" w:hAnsi="Arial"/>
        </w:rPr>
        <w:t>The programme is urgent and strategically critical for a number of reasons. These include:</w:t>
      </w:r>
    </w:p>
    <w:p>
      <w:pPr>
        <w:pStyle w:val="ListParagraph"/>
        <w:numPr>
          <w:ilvl w:val="0"/>
          <w:numId w:val="1"/>
        </w:numPr>
        <w:spacing w:before="0" w:after="0"/>
        <w:contextualSpacing/>
        <w:rPr/>
      </w:pPr>
      <w:r>
        <w:rPr>
          <w:rFonts w:cs="Arial" w:ascii="Arial" w:hAnsi="Arial"/>
        </w:rPr>
        <w:t>Numerous Branches having difficulty providing adequate local representation for members due to a loss of accredited Representatives since TR and/or imbalances between the coverage for NPS members and CRCs locally.</w:t>
      </w:r>
    </w:p>
    <w:p>
      <w:pPr>
        <w:pStyle w:val="ListParagraph"/>
        <w:numPr>
          <w:ilvl w:val="0"/>
          <w:numId w:val="1"/>
        </w:numPr>
        <w:spacing w:before="0" w:after="0"/>
        <w:contextualSpacing/>
        <w:rPr>
          <w:rFonts w:ascii="Arial" w:hAnsi="Arial" w:cs="Arial"/>
        </w:rPr>
      </w:pPr>
      <w:r>
        <w:rPr>
          <w:rFonts w:cs="Arial" w:ascii="Arial" w:hAnsi="Arial"/>
        </w:rPr>
        <w:t>New volunteers not having been able to access training to become accredited for various reasons, including difficulty accessing the GFTU residential programmes in a timely manner.</w:t>
      </w:r>
    </w:p>
    <w:p>
      <w:pPr>
        <w:pStyle w:val="ListParagraph"/>
        <w:numPr>
          <w:ilvl w:val="0"/>
          <w:numId w:val="1"/>
        </w:numPr>
        <w:spacing w:before="0" w:after="0"/>
        <w:contextualSpacing/>
        <w:rPr>
          <w:rFonts w:ascii="Arial" w:hAnsi="Arial" w:cs="Arial"/>
        </w:rPr>
      </w:pPr>
      <w:r>
        <w:rPr>
          <w:rFonts w:cs="Arial" w:ascii="Arial" w:hAnsi="Arial"/>
        </w:rPr>
        <w:t>Wanting our training to be Napo specific and reflect our current and future ways of working, including reflecting Napo values and standards.</w:t>
      </w:r>
    </w:p>
    <w:p>
      <w:pPr>
        <w:pStyle w:val="ListParagraph"/>
        <w:numPr>
          <w:ilvl w:val="0"/>
          <w:numId w:val="1"/>
        </w:numPr>
        <w:spacing w:before="0" w:after="0"/>
        <w:contextualSpacing/>
        <w:rPr>
          <w:rFonts w:ascii="Arial" w:hAnsi="Arial" w:cs="Arial"/>
        </w:rPr>
      </w:pPr>
      <w:r>
        <w:rPr>
          <w:rFonts w:cs="Arial" w:ascii="Arial" w:hAnsi="Arial"/>
        </w:rPr>
        <w:t>Using the training to introduce and begin to embed a culture of continuous support and learning for local Representatives and Activists on a collective basis, supported by link national Officers and Officials, including incorporating the development and agreement of local Branch Development Plans.</w:t>
      </w:r>
    </w:p>
    <w:p>
      <w:pPr>
        <w:pStyle w:val="ListParagraph"/>
        <w:numPr>
          <w:ilvl w:val="0"/>
          <w:numId w:val="1"/>
        </w:numPr>
        <w:spacing w:before="0" w:after="0"/>
        <w:contextualSpacing/>
        <w:rPr/>
      </w:pPr>
      <w:r>
        <w:rPr>
          <w:rFonts w:cs="Arial" w:ascii="Arial" w:hAnsi="Arial"/>
        </w:rPr>
        <w:t>Meet new legal requirements, especially around data protection and information management (GDPR) which legally requires Napo to demonstrate that we have trained all Representatives in our requirements and GDPR compliance. Without doing so, if there are data breaches both Napo and the individual would potentially be criminally negligent and subject to potentially large fines. Accordingly, our indemnity Insurance is also being reviewed and requires accredited Reps to have been specifically GDPR train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refore there is also an element of compulsion to the program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programme that has been developed therefore has three elements:</w:t>
      </w:r>
    </w:p>
    <w:p>
      <w:pPr>
        <w:pStyle w:val="Normal"/>
        <w:spacing w:before="0" w:after="0"/>
        <w:rPr/>
      </w:pPr>
      <w:r>
        <w:rPr>
          <w:rFonts w:cs="Arial" w:ascii="Arial" w:hAnsi="Arial"/>
          <w:b/>
        </w:rPr>
        <w:t>Module 1</w:t>
      </w:r>
      <w:r>
        <w:rPr>
          <w:rFonts w:cs="Arial" w:ascii="Arial" w:hAnsi="Arial"/>
        </w:rPr>
        <w:t xml:space="preserve"> covers Napo structures, values and principles in the context of Representation and being local leaders; how Napo works and where to go for help and support, including in preparation for the introduction of the new ICT systems and how this is developing and changing in an IT age; GDPR in a Napo context; the basics of collective representation, including understanding pay bargaining; opportunities for creative campaigning in your local area and where to get support; an introduction to Napo’s coaching and mentoring development for all Reps and Activists and an opportunity to set up personal development aims as a Rep or Activist based upon these, including beginning to identify individual / collective training need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Module 2</w:t>
      </w:r>
      <w:r>
        <w:rPr>
          <w:rFonts w:cs="Arial" w:ascii="Arial" w:hAnsi="Arial"/>
        </w:rPr>
        <w:t xml:space="preserve"> covers individual representation and an introduction to employment law principles, including local processes, grievances, and disciplinary cases; capability and sickness absence; key rights / challenges around discrimination and equality, health and safety; etc. The course also covers where to go to find out more about specific areas (e.g. pensions). The course is delivered by active learning sess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ll Representatives and Activists will need to complete Module 1 to be accredited and anyone wanting to Represent members locally will need to complete Module 2 as well. Both module 1 and 2 are delivered over two consecutive days in the Branch locality.</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Module 3</w:t>
      </w:r>
      <w:r>
        <w:rPr>
          <w:rFonts w:cs="Arial" w:ascii="Arial" w:hAnsi="Arial"/>
        </w:rPr>
        <w:t xml:space="preserve"> is a one day session delivered by the Branch link Officer and Official. All Branch Reps and Activists are encouraged to attend. It will cover a review of the course and reflection on lessons, practices when some of these have hopefully been put into practice. It will also involve agreeing the Branch Development Plan for the next year, including identifying what local campaigning and organising priorities and opportunities are likely to be and where the training and support priorities for the Reps and Activists res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Following the delivery of these three modules we anticipate continuing to support the Branch Review and on-going collective training and development for Branches via 2 full day training and development sessions for every Branch a year. A separate bid has been submitted to support this. We have also submitted budget bids for sustaining delivery of training for New Reps and Activists after the delivery of this initial project where we do not anticipate having the numbers of new volunteers to deliver these locally. Accordingly, we anticipate rerunning modules 1 and 2 twice a year, once in the South and once in the North from late 2019 onwar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lanning &amp; Delivering the Roll-Out</w:t>
      </w:r>
    </w:p>
    <w:p>
      <w:pPr>
        <w:pStyle w:val="Normal"/>
        <w:spacing w:before="0" w:after="0"/>
        <w:rPr>
          <w:rFonts w:ascii="Arial" w:hAnsi="Arial" w:cs="Arial"/>
        </w:rPr>
      </w:pPr>
      <w:r>
        <w:rPr>
          <w:rFonts w:cs="Arial" w:ascii="Arial" w:hAnsi="Arial"/>
        </w:rPr>
        <w:t>Course materials and content are now finalised, after significant input and direction from the ICO during our recent voluntary GDPR audit; discussion with other unions and professional associations about how they’re approaching this; and further design conversations with our new ICT provider. Dean Rogers, Ranjit Singh and National Representative Meghan Elliot have worked closely on developing the modules and ensuring they cross reference and support each other consistent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Briefing day for all link Officers and Official is being scheduled for January to ensure they can support the delivery of the programme in their link areas, with a further review day being planned for June to review lessons learned by the providers from waves 1 and 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t time of writing Ian Lawrence and Keith Waldron are organising the Administrative support for the project. It is understood that there will need to be a dedicated link person and email address for questions / issues relating to the delivery of the project – including registering, finalising venue requirements, issuing certification and maintaining lists of accredited Reps, assessing course feedback, et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scale of providing 5 days training for each Branch (110 days in total) is challenging and blocks of dates have been agreed by those leading the sessions to cover wave 1 and wave 2 of the training through to July. We shortly hope to have agreed similar blocks of dates through to AGM when we hope to have delivered at least most of the programme to all Branch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Branches have been divided into waves based upon responses to surveys and intelligence gathering from link Officers and Officials over recent months. 10 Branches will be covered in waves 1 (December to Easter) and wave 2 (after Easter to the end of July). 6 will be covered in wave 3 and wave 4 which will be delivered by different groups of link Officers and Officials between September and Octobe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Local Branch leads will be consulted about dates and finding venues usually at least 2 months before the start of the first module, with in some cases Module 2 being delivered locally for Reps ahead of Module 1. This will give time to alert all members to the dates with some (albeit minimal) negotiation about which set of dates to utili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central approach has already been made to the NPS and a model letter drafted to be sent to all CRC HR leads and CEOs reminding the employers that release for accredited training is a requirement of the ACAS Code for Trade Union recognition, and the mutual benefits of having enough accredited local representatives and activists to support the emerging common interests and common agendas, e.g. around staff engagement and input into the setting of professional standards, Pay Unity, et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sistance to releasing staff will need to be identified and addressed as a top priority by Branches with the support and input of their link Officers and Officials.</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t>Dean Rogers</w:t>
      </w:r>
    </w:p>
    <w:p>
      <w:pPr>
        <w:pStyle w:val="Normal"/>
        <w:spacing w:before="0" w:after="0"/>
        <w:rPr>
          <w:rFonts w:ascii="Arial" w:hAnsi="Arial" w:cs="Arial"/>
          <w:b/>
          <w:b/>
        </w:rPr>
      </w:pPr>
      <w:r>
        <w:rPr>
          <w:rFonts w:cs="Arial" w:ascii="Arial" w:hAnsi="Arial"/>
          <w:b/>
        </w:rPr>
        <w:t>Ranjit Singh</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November 2018</w:t>
      </w:r>
    </w:p>
    <w:sectPr>
      <w:footerReference w:type="default" r:id="rId2"/>
      <w:type w:val="nextPage"/>
      <w:pgSz w:w="11906" w:h="16838"/>
      <w:pgMar w:left="1701" w:right="1983"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46:00Z</dcterms:created>
  <dc:creator>Dean Rogers</dc:creator>
  <dc:description/>
  <cp:keywords/>
  <dc:language>en-US</dc:language>
  <cp:lastModifiedBy>Annoesjka Valent</cp:lastModifiedBy>
  <cp:lastPrinted>2018-11-09T12:50:00Z</cp:lastPrinted>
  <dcterms:modified xsi:type="dcterms:W3CDTF">2018-11-19T10:34:00Z</dcterms:modified>
  <cp:revision>4</cp:revision>
  <dc:subject/>
  <dc:title/>
</cp:coreProperties>
</file>