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NEC50/20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TUC Black Workers’ Conference 2019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elegation and Motion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leg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branch nominations have been received for two places on Napo’s delegation to the TUC Black Workers’ Conference, which takes place from Friday 12 to Sunday 14 Apr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Officers will consider a further round of nominations. The NEC is asked to delegate approval of subsequent nominations to the Officers’ Gro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otion has been received by the branch.  The Officers will consider a motion and report back to N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sincerel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AN LAWRENCE</w:t>
      </w:r>
    </w:p>
    <w:p>
      <w:pPr>
        <w:pStyle w:val="Normal"/>
        <w:rPr>
          <w:b/>
          <w:b/>
          <w:szCs w:val="24"/>
        </w:rPr>
      </w:pPr>
      <w:r>
        <w:rPr>
          <w:b/>
        </w:rPr>
        <w:t>General Secret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0:00Z</dcterms:created>
  <dc:creator>Annoesjka Valent</dc:creator>
  <dc:description/>
  <cp:keywords/>
  <dc:language>en-US</dc:language>
  <cp:lastModifiedBy>Annoesjka Valent</cp:lastModifiedBy>
  <cp:lastPrinted>2015-11-16T12:51:00Z</cp:lastPrinted>
  <dcterms:modified xsi:type="dcterms:W3CDTF">2018-11-19T09:55:00Z</dcterms:modified>
  <cp:revision>5</cp:revision>
  <dc:subject/>
  <dc:title>NEC 70/2010</dc:title>
</cp:coreProperties>
</file>