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tion A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y Bands and Salary Spine Points</w:t>
      </w:r>
    </w:p>
    <w:tbl>
      <w:tblPr>
        <w:tblW w:w="7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5"/>
        <w:gridCol w:w="1685"/>
        <w:gridCol w:w="1685"/>
        <w:gridCol w:w="1650"/>
      </w:tblGrid>
      <w:tr>
        <w:trPr>
          <w:trHeight w:val="37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Pay Point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nd 1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10/201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bookmarkStart w:id="0" w:name="OLE_LINK1"/>
            <w:bookmarkEnd w:id="0"/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4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4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46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6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6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60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6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4,75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7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7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75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4,9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8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8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4,89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04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0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04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04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19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1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1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18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33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33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33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3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49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48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48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48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63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6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6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64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79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79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79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79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5,94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9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9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5,94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10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1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1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1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26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26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26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26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42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4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42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42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58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5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5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58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74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7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7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74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6,9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16,90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16,90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6,905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07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17,07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17,07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072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24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85"/>
        <w:gridCol w:w="1685"/>
        <w:gridCol w:w="1685"/>
        <w:gridCol w:w="1650"/>
      </w:tblGrid>
      <w:tr>
        <w:trPr>
          <w:trHeight w:val="390" w:hRule="atLeast"/>
        </w:trPr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nd 2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10/201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01/04/20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24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24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24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41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4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41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41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59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58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58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58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76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7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75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75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7,93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93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93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7,93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8,11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1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11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11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8,29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2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28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28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8,46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46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46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46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8,65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64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64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64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8,83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8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83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8,83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02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01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01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01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20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2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2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20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39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3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3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39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59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58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58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58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78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77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77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77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19,97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97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97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19,97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0,17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17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17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17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0,37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3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3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37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0,57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56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56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56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0,77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7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75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75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0,96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9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96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0,96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1,17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21,17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21,179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1,179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1,391</w:t>
            </w:r>
          </w:p>
        </w:tc>
      </w:tr>
      <w:tr>
        <w:trPr>
          <w:trHeight w:val="60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21,3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en-GB"/>
              </w:rPr>
              <w:t>£21,3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1,391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1,605</w:t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nd 3</w:t>
            </w:r>
          </w:p>
        </w:tc>
        <w:tc>
          <w:tcPr>
            <w:tcW w:w="168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0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1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10/201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1,8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1,8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1,8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2,03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0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04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04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2,26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2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24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24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2,46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47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47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47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2,69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69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697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69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2,92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9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91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2,9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3,13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1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14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14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3,37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38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38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38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3,61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6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60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6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3,84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8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8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3,84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4,08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0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0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07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4,3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3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32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3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4,56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5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55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55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4,80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79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795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4,79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5,04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0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050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05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5,30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2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298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29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5,55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5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54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54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5,79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79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79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5,79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6,05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0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05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05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6,3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3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306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30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6,56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5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57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57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6,83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8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834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6,83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7,10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16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7,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7,102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7,10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7,37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50"/>
        <w:gridCol w:w="1650"/>
        <w:gridCol w:w="1650"/>
        <w:gridCol w:w="1650"/>
      </w:tblGrid>
      <w:tr>
        <w:trPr>
          <w:trHeight w:val="330" w:hRule="atLeast"/>
        </w:trPr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nd 4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0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1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10/201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8,7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8,75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8,75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9,03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0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03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03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9,32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3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3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31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9,6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6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61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61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29,90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9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90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29,90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0,20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2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20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20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0,50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5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50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5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0,80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8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80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0,80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1,1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11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11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1,42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4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42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4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1,73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7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73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1,7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2,05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1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0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05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05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2,37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3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3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36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2,68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3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6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68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2,68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3,01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0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0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0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3,34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5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3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33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33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3,66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6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6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66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3,66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4,00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7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0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00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00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4,34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8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3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34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34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4,68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9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6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67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4,67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5,02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0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02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02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5,37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1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3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37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37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5,724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2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7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727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5,72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6,08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12140</wp:posOffset>
                </wp:positionV>
                <wp:extent cx="4838700" cy="513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513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650"/>
                              <w:gridCol w:w="1650"/>
                              <w:gridCol w:w="1650"/>
                              <w:gridCol w:w="165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and 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01/04/20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01/04/201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01/10/201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B6DD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01/04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4,6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4,6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4,6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5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02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02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02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5,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37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37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37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5,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7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7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5,72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6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07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07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07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6,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4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4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43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6,7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7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7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6,7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7,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15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15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15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7,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53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53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53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7,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8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8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7,898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8,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2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2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27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8,6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65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65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8,659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9,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03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03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037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9,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4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4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£39,42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£39,8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04.25pt;mso-wrap-distance-left:0pt;mso-wrap-distance-right:9pt;mso-wrap-distance-top:0pt;mso-wrap-distance-bottom:0pt;margin-top:48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650"/>
                        <w:gridCol w:w="1650"/>
                        <w:gridCol w:w="1650"/>
                        <w:gridCol w:w="165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and 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01/04/20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01/04/201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01/10/201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B6DDE8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01/04/201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4,6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4,6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4,6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5,0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02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02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02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5,37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37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37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37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5,7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7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7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5,72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6,08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07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07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07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6,43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4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4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43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6,79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7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7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6,7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7,1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15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15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15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7,53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53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53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53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7,9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8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8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7,898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8,27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2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2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27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8,6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65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65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8,659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9,04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03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03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037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9,42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4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4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£39,42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£39,8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50"/>
        <w:gridCol w:w="1650"/>
        <w:gridCol w:w="1650"/>
        <w:gridCol w:w="1650"/>
      </w:tblGrid>
      <w:tr>
        <w:trPr>
          <w:trHeight w:val="330" w:hRule="atLeast"/>
        </w:trPr>
        <w:tc>
          <w:tcPr>
            <w:tcW w:w="10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and 6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0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8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1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10/201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n-GB"/>
              </w:rPr>
              <w:t>01/04/201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037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0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0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9,42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2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42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42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42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39,81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837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8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39,83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0,235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217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2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217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0,61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61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6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0,61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1,02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019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01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019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1,42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7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37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37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37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1,78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8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80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8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1,80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2,22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9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22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2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2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2,64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64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64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2,64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3,072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06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06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06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3,497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498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49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498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3,93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932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93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3,93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4,371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374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37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374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4,818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82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8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4,82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5,269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273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27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273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5,726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726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72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5,726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6,18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181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18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18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6,643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1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650</w:t>
            </w:r>
          </w:p>
        </w:tc>
        <w:tc>
          <w:tcPr>
            <w:tcW w:w="16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65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£46,650</w:t>
            </w:r>
          </w:p>
        </w:tc>
        <w:tc>
          <w:tcPr>
            <w:tcW w:w="165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£47,117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  <w:t>A14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GB"/>
      </w:rPr>
      <w:t>January 2014</w:t>
    </w:r>
  </w:p>
  <w:p>
    <w:pPr>
      <w:pStyle w:val="Head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11:00Z</dcterms:created>
  <dc:creator>aandrade</dc:creator>
  <dc:description/>
  <dc:language>en-US</dc:language>
  <cp:lastModifiedBy>Dean Rogers</cp:lastModifiedBy>
  <cp:lastPrinted>2013-11-28T12:47:00Z</cp:lastPrinted>
  <dcterms:modified xsi:type="dcterms:W3CDTF">2017-02-03T11:11:00Z</dcterms:modified>
  <cp:revision>2</cp:revision>
  <dc:subject/>
  <dc:title/>
</cp:coreProperties>
</file>