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urvey Monkey of Staff interest in and relevant qualification towards Training to become a Probation Office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A survey monkey was sent out in May 2015 notifying staff in the NPS that the Probation Qualifications Framework is due to end at the end of March 2016.  The survey was designed to assess their interest in the new Community Justice Learning (CJL) programme and gather information about their existing qualifications, which might be accredited as prior learning. This report summarises the findings as of 18</w:t>
      </w:r>
      <w:r>
        <w:rPr>
          <w:rFonts w:cs="Arial" w:ascii="Arial" w:hAnsi="Arial"/>
          <w:vertAlign w:val="superscript"/>
        </w:rPr>
        <w:t>th</w:t>
      </w:r>
      <w:r>
        <w:rPr>
          <w:rFonts w:cs="Arial" w:ascii="Arial" w:hAnsi="Arial"/>
        </w:rPr>
        <w:t xml:space="preserve"> June 2015.</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523 staff answered the survey; 300 were PSOs; 150 Case administrators; 73 oth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divisions were represented with the largest returns 29% coming from the NE and 24% from the Midlands. The survey will continue for the next month and divisions with the lowest responses will be encouraged to comple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87% of respondents (402 staff) stated they would be interested in training to become a probation officer. Of these 92% were interested in starting to work towards this either this year or next y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ver half of those replying already hold a QCF level 5 qualificatio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60% (149) of respondents with an Honours degree stated that their degree was not classified as relevant for the previous Graduate Diploma.  25% (63) respondents hold degrees that would previously have been classified as releva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61% of respondents interested in training to become POs hold or are working towards the VQ3 Diploma in Probation Practic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mplica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re are current staff who are interested and eligible to apply for the first cohort of the CJL level 6 training, however this demand is not evenly spread across NPS Divisions.  The response rate from London and the South East/East divisions and Wales was low.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likely to be significant internal demand for the 4 required bridging modules, which will open up new career opportunities for this group.</w:t>
      </w:r>
    </w:p>
    <w:p>
      <w:pPr>
        <w:pStyle w:val="Normal"/>
        <w:ind w:left="360" w:hanging="0"/>
        <w:rPr/>
      </w:pPr>
      <w:r>
        <w:rPr>
          <w:rFonts w:cs="Arial" w:ascii="Arial" w:hAnsi="Arial"/>
        </w:rPr>
        <w:t xml:space="preserve">There is also likely to be demand for the PSO VQ3 route to qualification as a Probation offic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06:00Z</dcterms:created>
  <dc:creator>tqz99j</dc:creator>
  <dc:description/>
  <dc:language>en-US</dc:language>
  <cp:lastModifiedBy>Margaret Pearce</cp:lastModifiedBy>
  <dcterms:modified xsi:type="dcterms:W3CDTF">2015-09-28T14:06:00Z</dcterms:modified>
  <cp:revision>2</cp:revision>
  <dc:subject/>
  <dc:title>Survey Monkey of Staff interest in and relevant qualification towards Training to become a Probation Officer</dc:title>
</cp:coreProperties>
</file>