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NC NATIONAL AGREEMENT ON PAY AND CONDITIONS OF SERV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y 201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MAIN AMENDMENTS INCORPORATED </w:t>
      </w:r>
      <w:r>
        <w:rPr/>
        <w:br/>
      </w:r>
    </w:p>
    <w:tbl>
      <w:tblPr>
        <w:tblW w:w="13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843"/>
        <w:gridCol w:w="58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NC Circular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y &amp; Gradi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Para 9 amended and Para 12 deleted to reflect lack of pursuit of the proposed NNC Development and Review Proces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ow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/2012</w:t>
              <w:br/>
              <w:t xml:space="preserve"> 5//2012</w:t>
            </w:r>
            <w:r>
              <w:rPr>
                <w:rFonts w:cs="Arial" w:ascii="Arial" w:hAnsi="Arial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ed to reflect outcome of 2011/12 pay settlement – ATE and inclusion of discretion re negotiating mileage rat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urs of 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/20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4/201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 /20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ed to reflect outcome of 2011/12 pay settleme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ernity Pay and Leave 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7/2008</w:t>
              <w:br/>
              <w:t>14/20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ended to reflect change in legisl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y and Allowances C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ou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nual amendments issu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17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option Pay &amp; Leave 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/2008</w:t>
              <w:br/>
              <w:t>14/20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entry issued following agreement by the NNC, subsequently amended to reflect change in legisl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NC Circular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ent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uction of Newly Qualified Offic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mended to reflect revised qualifying framework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PO Sc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et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PO Poor Perform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et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 GASAM Policy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0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d to reflect outcome of 2009 Re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 Off e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0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 Recording form insert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 Retirement Po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/20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ssued following agreement by the NNC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21/B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>Model Unsatisfactory Attendance Proced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20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sued to reflect outcome of 2009 Re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1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graphical Supp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/20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vels of Allowances updat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ght to Apply for Flexible Wo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20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ended to reflect change in legisl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tutory Adoption Pay and Lea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/20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e C5/3 amend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aternity Leave and P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01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/2010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ed to reflect changes in legisl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t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NC Circular Ref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ent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ckness Absence Management:  A Gui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et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utory Parental Le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00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w guidance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1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 Pay and Conditions of Service Modernisation Proposal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ov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6 Agreement Assimilation 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move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3/201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NNC/SCCOG National Agreement on Staff Transfer and Protection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201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entr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4/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nagement of Change Protoco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/20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Ent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5/2014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NC Joint Secretary Function (Role, Remit and Modus Operand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0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Ent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6/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4"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Joint Statement on Workplace Learning and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/200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w entry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</w:rPr>
        <w:t>General Points to Note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terminology in the Introduction and the Constitution has been amended only to reflect organisational change.</w:t>
        <w:b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</w:rPr>
        <w:t>No change has been made to the model policies in Section B unless indicated; they have not been reviewed.</w:t>
        <w:br/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Index pages have been amended.</w:t>
        <w:br/>
      </w:r>
    </w:p>
    <w:p>
      <w:pPr>
        <w:pStyle w:val="Normal"/>
        <w:numPr>
          <w:ilvl w:val="0"/>
          <w:numId w:val="1"/>
        </w:numPr>
        <w:spacing w:lineRule="auto" w:line="240"/>
        <w:ind w:left="-426" w:hanging="0"/>
        <w:jc w:val="left"/>
        <w:rPr/>
      </w:pPr>
      <w:r>
        <w:rPr>
          <w:rFonts w:cs="Arial" w:ascii="Arial" w:hAnsi="Arial"/>
        </w:rPr>
        <w:t>Section A2, Paragraph 17 (LARRPS) has been deleted and subsequent paragraphs renumbered.</w:t>
        <w:b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Frutiger 45 Light;Arial Narrow" w:hAnsi="Frutiger 45 Light;Arial Narrow" w:eastAsia="Times New Roman" w:cs="Frutiger 45 Light;Arial Narro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Frutiger 45 Light;Arial Narrow" w:hAnsi="Frutiger 45 Light;Arial Narrow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Frutiger 45 Light;Arial Narrow" w:hAnsi="Frutiger 45 Light;Arial Narrow" w:eastAsia="Times New Roman" w:cs="Frutiger 45 Light;Arial Narrow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54:00Z</dcterms:created>
  <dc:creator>aandrade</dc:creator>
  <dc:description/>
  <dc:language>en-US</dc:language>
  <cp:lastModifiedBy>yjankowski-doyle</cp:lastModifiedBy>
  <cp:lastPrinted>2014-05-15T19:17:00Z</cp:lastPrinted>
  <dcterms:modified xsi:type="dcterms:W3CDTF">2014-05-30T13:54:00Z</dcterms:modified>
  <cp:revision>2</cp:revision>
  <dc:subject/>
  <dc:title/>
</cp:coreProperties>
</file>