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ional Negotiating Council for the Probation Serv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149860</wp:posOffset>
                </wp:positionV>
                <wp:extent cx="302514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mployers’ Side Secretary: Mark Ormerod C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29 Great Peter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ondon SW1P 3L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elephone: 020 7340 09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4"/>
                                  <w:szCs w:val="14"/>
                                </w:rPr>
                                <w:t>association@probationassociation.co.u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4"/>
                                  <w:szCs w:val="14"/>
                                </w:rPr>
                                <w:t>www.probationassociatio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72.35pt;mso-wrap-distance-left:9.05pt;mso-wrap-distance-right:9.05pt;mso-wrap-distance-top:0pt;mso-wrap-distance-bottom:0pt;margin-top:11.8pt;mso-position-vertical-relative:text;margin-left:-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Employers’ Side Secretary: Mark Ormerod C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29 Great Peter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London SW1P 3L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Telephone: 020 7340 09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association@probationassociation.co.uk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4"/>
                            <w:szCs w:val="14"/>
                          </w:rPr>
                          <w:t>www.probationassociation.co.uk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149860</wp:posOffset>
                </wp:positionV>
                <wp:extent cx="2695575" cy="918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rade Union Side Secretary: Ian Law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4 Chivalry Ro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ondon SW11 1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Telephone: 020 7223 488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72.35pt;mso-wrap-distance-left:9.05pt;mso-wrap-distance-right:9.05pt;mso-wrap-distance-top:0pt;mso-wrap-distance-bottom:0pt;margin-top:11.8pt;mso-position-vertical-relative:text;margin-left:2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Trade Union Side Secretary: Ian Lawrenc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4 Chivalry Road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London SW11 1H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contextualSpacing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Telephone: 020 7223 48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 January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o: </w:t>
        <w:tab/>
        <w:t xml:space="preserve">The Chair of the Probation Tru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The Chief Executive of the Probation Tru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(Copy enclosed for the Head of Human Resource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The Secretary to the Probation Tru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The Treasurer of the Probation Tru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Members of the NN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NC CIRCULAR NO.1/2014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NC SALARY SETTLEMENT 2013/14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e write to advise you that agreement has now been reached on the 2013/14 NNC Salary Settlement for employees covered by the National Negotiating Council for the Probation Service as set out below:-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Pay Increase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sz w:val="24"/>
          <w:szCs w:val="24"/>
        </w:rPr>
        <w:t>All pay points to be revalorised by 1% with effect from 1 April 2013.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ay Progression from 1 April 2013 </w:t>
      </w:r>
    </w:p>
    <w:p>
      <w:pPr>
        <w:pStyle w:val="NoSpacing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4"/>
          <w:szCs w:val="24"/>
        </w:rPr>
        <w:t>Pay progression for 2013/14, to be paid with effect from 1 April 2013, as follow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720" w:firstLine="414"/>
        <w:rPr/>
      </w:pPr>
      <w:r>
        <w:rPr>
          <w:rFonts w:cs="Arial" w:ascii="Arial" w:hAnsi="Arial"/>
          <w:sz w:val="24"/>
          <w:szCs w:val="24"/>
        </w:rPr>
        <w:t xml:space="preserve">1 pay point to eligible employees in pay bands 1 to 6 as at 31 </w:t>
        <w:tab/>
        <w:t>March 2013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ab/>
        <w:t>London Allowance from 1 April 2013</w:t>
        <w:br/>
        <w:t xml:space="preserve"> </w:t>
      </w:r>
    </w:p>
    <w:p>
      <w:pPr>
        <w:pStyle w:val="NoSpacing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on Allowance will increase by 1% to £3889 pa.</w:t>
        <w:br/>
        <w:br/>
      </w:r>
      <w:r>
        <w:rPr>
          <w:rFonts w:cs="Arial" w:ascii="Arial" w:hAnsi="Arial"/>
          <w:b/>
          <w:sz w:val="24"/>
          <w:szCs w:val="24"/>
        </w:rPr>
        <w:t>Other Allowances from 1 April 2013</w:t>
        <w:br/>
      </w:r>
    </w:p>
    <w:p>
      <w:pPr>
        <w:pStyle w:val="NoSpacing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 w:val="24"/>
          <w:szCs w:val="24"/>
        </w:rPr>
        <w:t>The following Allowance will be increased by 1% with effect from 1 April 2013:</w:t>
        <w:br/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location Expenses  </w:t>
        <w:br/>
      </w:r>
    </w:p>
    <w:p>
      <w:pPr>
        <w:pStyle w:val="NoSpacing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following Allowances will be increased by 1% with effect from </w:t>
      </w:r>
      <w:r>
        <w:rPr>
          <w:rFonts w:cs="Arial" w:ascii="Arial" w:hAnsi="Arial"/>
          <w:b/>
          <w:sz w:val="24"/>
          <w:szCs w:val="24"/>
        </w:rPr>
        <w:t xml:space="preserve">1 July </w:t>
        <w:tab/>
        <w:t>2013:</w:t>
        <w:br/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ndby and Sleeping-In Allowances</w:t>
        <w:br/>
        <w:tab/>
        <w:t>Subsistence Expenses</w:t>
        <w:br/>
        <w:tab/>
        <w:t>Out of Pocket Expenses</w:t>
        <w:br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levant sections of the NNC National Agreement on Pay and Conditions of Service have been amended and are attach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hoped that Trusts will be able to implement the pay settlement, together with any arrears, with February salary payment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ab/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rk Ormero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an Lawrence</w:t>
        <w:br/>
        <w:t>Joint Secretaries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@probationassociation.co.uk" TargetMode="External"/><Relationship Id="rId3" Type="http://schemas.openxmlformats.org/officeDocument/2006/relationships/hyperlink" Target="http://www.probationassociation.co.uk/" TargetMode="External"/><Relationship Id="rId4" Type="http://schemas.openxmlformats.org/officeDocument/2006/relationships/hyperlink" Target="mailto:association@probationassociation.co.uk" TargetMode="External"/><Relationship Id="rId5" Type="http://schemas.openxmlformats.org/officeDocument/2006/relationships/hyperlink" Target="http://www.probationassociation.co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9:00Z</dcterms:created>
  <dc:creator>aandrade</dc:creator>
  <dc:description/>
  <cp:keywords/>
  <dc:language>en-US</dc:language>
  <cp:lastModifiedBy>nbeechey</cp:lastModifiedBy>
  <cp:lastPrinted>2013-11-28T12:47:00Z</cp:lastPrinted>
  <dcterms:modified xsi:type="dcterms:W3CDTF">2014-01-29T15:42:00Z</dcterms:modified>
  <cp:revision>4</cp:revision>
  <dc:subject/>
  <dc:title/>
</cp:coreProperties>
</file>