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Bands and Salary Spine Points</w:t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5"/>
        <w:gridCol w:w="1685"/>
        <w:gridCol w:w="1685"/>
        <w:gridCol w:w="1650"/>
      </w:tblGrid>
      <w:tr>
        <w:trPr>
          <w:trHeight w:val="37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ay Point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1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4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4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4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4,75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7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7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75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4,9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8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8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8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04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0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0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0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19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1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33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3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3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3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49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48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48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48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63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6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6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6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79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79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79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79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94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9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9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9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1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1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1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1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26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2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2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2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42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4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4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42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58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5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5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5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7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7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7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7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9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6,90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6,90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90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07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7,07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7,07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07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24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5"/>
        <w:gridCol w:w="1685"/>
        <w:gridCol w:w="1685"/>
        <w:gridCol w:w="1650"/>
      </w:tblGrid>
      <w:tr>
        <w:trPr>
          <w:trHeight w:val="39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2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2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2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24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41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4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4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4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59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58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58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58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76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7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7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75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93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9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9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93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11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1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1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1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29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2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2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2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46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4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4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46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65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6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6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64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83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8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8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8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02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0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0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01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20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2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2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20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39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3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3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3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59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58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58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58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78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7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7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77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97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97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97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97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17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1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1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1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37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3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3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3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57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5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5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5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77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7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7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75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96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9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9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9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1,17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1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1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179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1,391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39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1,60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3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8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8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8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03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0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0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0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26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2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2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2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46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4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4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4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69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69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69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69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9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9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9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9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13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1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1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14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37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38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38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38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61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6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6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6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84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8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8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8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08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0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0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0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3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3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3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3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56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5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5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55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8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79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79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79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0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3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2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2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2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55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5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5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5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79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79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79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79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05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0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0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05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3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3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3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30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56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5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5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5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83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8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8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83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7,10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7,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7,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7,10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7,3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50"/>
        <w:gridCol w:w="1650"/>
        <w:gridCol w:w="1650"/>
        <w:gridCol w:w="1650"/>
      </w:tblGrid>
      <w:tr>
        <w:trPr>
          <w:trHeight w:val="33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8,7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8,7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8,7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03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0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0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03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32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3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3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3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6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6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6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6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9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9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9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9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0,20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2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2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20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0,50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5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5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5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0,8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8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8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8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1,1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1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1,42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4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4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4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1,73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7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7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7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05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0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0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05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37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3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3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3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68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6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6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68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3,01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0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0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0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3,34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3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3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3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3,66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6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6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66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4,00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0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0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00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4,34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3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3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34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4,68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6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6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67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5,0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0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0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02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5,37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3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3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37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5,7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7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7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72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6,08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2140</wp:posOffset>
                </wp:positionV>
                <wp:extent cx="483870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650"/>
                              <w:gridCol w:w="1650"/>
                              <w:gridCol w:w="1650"/>
                              <w:gridCol w:w="16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and 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04/20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04/201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10/20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0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4,6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4,6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4,6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5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0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0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0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5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3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3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3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5,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7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7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7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6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0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0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0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6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4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4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4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6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7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7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7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7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1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1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1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5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5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5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7,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8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8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8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8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2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2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2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8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6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6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6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9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0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0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0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9,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4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4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4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9,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04.25pt;mso-wrap-distance-left:0pt;mso-wrap-distance-right:9pt;mso-wrap-distance-top:0pt;mso-wrap-distance-bottom:0pt;margin-top:4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650"/>
                        <w:gridCol w:w="1650"/>
                        <w:gridCol w:w="1650"/>
                        <w:gridCol w:w="16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and 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04/20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04/201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10/20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04/20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4,6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4,6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4,6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5,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0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0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0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5,3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3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3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3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5,7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7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7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7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6,08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0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0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0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6,4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4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4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4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6,7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7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7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7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7,1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1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1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1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7,5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5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5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5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7,9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8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8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8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8,2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2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2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2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8,6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6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6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6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9,0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0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0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0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9,4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4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4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4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9,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50"/>
        <w:gridCol w:w="1650"/>
        <w:gridCol w:w="1650"/>
        <w:gridCol w:w="1650"/>
      </w:tblGrid>
      <w:tr>
        <w:trPr>
          <w:trHeight w:val="33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6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03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0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0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9,42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42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42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42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9,81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83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8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8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0,23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21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2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2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0,61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6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6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6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1,02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019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0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0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1,42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37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3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3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1,78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80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8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8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2,22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22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2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2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2,6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64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6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6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3,07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06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0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0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3,49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49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4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4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3,93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93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93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93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4,37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37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3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3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4,81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82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8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8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5,26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27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2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2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5,72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72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72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72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6,18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18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18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18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6,6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650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65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65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7,1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A1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/>
      </w:rPr>
      <w:t>January 2014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37:00Z</dcterms:created>
  <dc:creator>aandrade</dc:creator>
  <dc:description/>
  <cp:keywords/>
  <dc:language>en-US</dc:language>
  <cp:lastModifiedBy>yjankowski-doyle</cp:lastModifiedBy>
  <cp:lastPrinted>2013-11-28T12:47:00Z</cp:lastPrinted>
  <dcterms:modified xsi:type="dcterms:W3CDTF">2014-01-29T10:40:00Z</dcterms:modified>
  <cp:revision>4</cp:revision>
  <dc:subject/>
  <dc:title/>
</cp:coreProperties>
</file>